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11 tháng 5  năm 2020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TUẦN 03-SD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Từ 11/5 đến 15/5/2020)</w:t>
      </w:r>
    </w:p>
    <w:p>
      <w:pPr>
        <w:pStyle w:val="NormalWeb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Thực hiện chương trình tuần 24 theo KHDH mới; 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Áp dụng TKB, thời gian vào học mới (Chiều vào học lức 13 giờ 45’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Cập nhật Lịch báo giảng – Kế hoạch hoạt động tuần kịp thời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ực hiện ghi sổ đầu bài đúng KHDH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Nộp bài thu hoạch BDTX năm 2020 (hạn cuối 11/5);</w:t>
      </w:r>
    </w:p>
    <w:p>
      <w:pPr>
        <w:pStyle w:val="NormalWeb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Họp tổ chuyên môn: tiết 4, 5 thứ 5 (13/5)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II. Hoạt động khác 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Thực hiện đồng phục công sở vào thứ hai hàng tuần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VCN tiếp tục hướng dẫn học sinh tham gia tốt hai cuộc thi: Sáng tạo TTN-NĐ và Bác Hồ với thiếu nhi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2-18T10:40:00Z</cp:lastPrinted>
  <dcterms:modified xsi:type="dcterms:W3CDTF">2020-05-11T01:57:00Z</dcterms:modified>
  <cp:revision>37</cp:revision>
  <dc:subject/>
  <dc:title>TRƯỜNG THCS NGUYỄN DUY</dc:title>
</cp:coreProperties>
</file>